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许可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普通许可、独占许可、排他许可）给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许可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自合同签订之日起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天内。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4.</w:t>
      </w:r>
      <w:r>
        <w:rPr>
          <w:rFonts w:ascii="Times New Roman" w:hAnsi="Times New Roman" w:cs="Times New Roman"/>
          <w:sz w:val="28"/>
        </w:rPr>
        <w:t>许可地域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境内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许可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双方协商解决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双方协商解决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晴空万里</cp:lastModifiedBy>
  <dcterms:modified xsi:type="dcterms:W3CDTF">2025-01-16T06:23:44Z</dcterms:modified>
  <cp:revision>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CE94AF3D4602A1B02B73B82D6E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5OTQyM2I3NThkYjk2OGNiMDIwODUyY2I4YWVmN2IiLCJ1c2VySWQiOiI1MDQxODA5NzIifQ==</vt:lpwstr>
  </property>
  <property fmtid="{D5CDD505-2E9C-101B-9397-08002B2CF9AE}" pid="5" name="commondata">
    <vt:lpwstr>commondata</vt:lpwstr>
  </property>
</Properties>
</file>