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许可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专利许可地域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自合同签定之日起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天内。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Calibri" w:hAnsi="Calibri" w:cs="Calibri"/>
          <w:sz w:val="28"/>
          <w:u w:val="single"/>
        </w:rPr>
        <w:t>中国农业银行股份有限公司自贡学院路支行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川省自贡市自流井区汇兴路</w:t>
      </w:r>
      <w:r>
        <w:rPr>
          <w:sz w:val="28"/>
          <w:u w:val="single"/>
        </w:rPr>
        <w:t>51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2-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610 1040 0000 35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</w:t>
      </w:r>
      <w:commentRangeStart w:id="0"/>
      <w:r>
        <w:rPr>
          <w:sz w:val="28"/>
        </w:rPr>
        <w:t>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五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12-17T11:0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至少打印五份合同，其中技术合同登记处一份，学校两份，备案一份，甲方公司一份，如果老师自己需要，就在五份基数上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小为</cp:lastModifiedBy>
  <dcterms:modified xsi:type="dcterms:W3CDTF">2025-09-12T02:57:26Z</dcterms:modified>
  <cp:revision>1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