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四川轻化工大学科技成果转化管理机制示意图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2250</wp:posOffset>
            </wp:positionH>
            <wp:positionV relativeFrom="margin">
              <wp:posOffset>617220</wp:posOffset>
            </wp:positionV>
            <wp:extent cx="5737860" cy="70662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8" r="-9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四川轻化工大学科技成果转化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材料明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资产评估报告书（利益相关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协议定价议价记录（协议定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成果转化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成果转化公示情况表（学校、知识产权交易中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知识产权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成果转化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知识产权权属变更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技术合同信息表（提交成果信息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减免所得税申报审批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减免增值税申报审批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知识产权证书领取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成果转化分配方案公示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收益分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成果转化收益发放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科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技成果转化现金奖励个人所得税备案表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递延纳税申报表（作价入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687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国实处备案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7T14:29:00Z</cp:lastPrinted>
  <dcterms:modified xsi:type="dcterms:W3CDTF">2021-04-27T06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F311EDC140CE97D505F256F65270</vt:lpwstr>
  </property>
  <property fmtid="{D5CDD505-2E9C-101B-9397-08002B2CF9AE}" pid="3" name="KSOProductBuildVer">
    <vt:lpwstr>2052-11.1.0.10463</vt:lpwstr>
  </property>
</Properties>
</file>